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86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THƯƠNG MẠI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900 / TM - Đ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Hà Nội, ngày  28  tháng 12 năm 2010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HÔNG BÁ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ỂN SINH ĐẠI HỌC HỆ SONG BẰNG KHÓA 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43/2007/QĐ-BGD&amp;ĐT ngày 15/08/2007 của Bộ Giáo dục và đào tạo ban hành quy chế đào tạo đại học cao đẳng hệ chính quy theo hệ thống tín chỉ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Thương Mại thông báo tuyển sinh khóa 15 hệ đại học Song bằng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Ngành đào tạo</w:t>
      </w:r>
      <w:r>
        <w:rPr>
          <w:rFonts w:cs="Times New Roman" w:ascii="Times New Roman" w:hAnsi="Times New Roman"/>
          <w:sz w:val="26"/>
          <w:szCs w:val="26"/>
        </w:rPr>
        <w:t>:        - Kế toá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- Quản trị kinh doa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Đối tượng tuyể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Sinh viên khóa 43 của trườ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 xml:space="preserve"> Sinh viên khóa 44 hệ đại học chính qui, có điểm trung bình chung tích lũy đến hết năm học 2009 -  2010 lớn hơn hoặc bằng 2.00, đã đăng ký học ít hơn 18 tín chỉ trong kỳ 2 năm học 2010 – 201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y ý</w:t>
      </w:r>
      <w:r>
        <w:rPr>
          <w:rFonts w:cs="Times New Roman" w:ascii="Times New Roman" w:hAnsi="Times New Roman"/>
          <w:i/>
          <w:sz w:val="26"/>
          <w:szCs w:val="26"/>
        </w:rPr>
        <w:t>: - Ngành học nào có số lượng sinh viên đăng ký ít hơn 80 sẽ không mở lớ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 Chương trình học</w:t>
      </w:r>
      <w:r>
        <w:rPr>
          <w:rFonts w:cs="Times New Roman" w:ascii="Times New Roman" w:hAnsi="Times New Roman"/>
          <w:sz w:val="26"/>
          <w:szCs w:val="26"/>
        </w:rPr>
        <w:t>: Chương trình học song bằng theo quyết định số 392/QĐ-TM-ĐT ngày 25/05/07 của Hiệu trưởng trường đại học Thương Mạ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ình thức đào tạo</w:t>
      </w:r>
      <w:r>
        <w:rPr>
          <w:rFonts w:cs="Times New Roman" w:ascii="Times New Roman" w:hAnsi="Times New Roman"/>
          <w:sz w:val="26"/>
          <w:szCs w:val="26"/>
        </w:rPr>
        <w:t>: Đại học chính qu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5. Địa điểm học</w:t>
      </w:r>
      <w:r>
        <w:rPr>
          <w:rFonts w:cs="Times New Roman" w:ascii="Times New Roman" w:hAnsi="Times New Roman"/>
          <w:sz w:val="26"/>
          <w:szCs w:val="26"/>
        </w:rPr>
        <w:t>: Trường đại học Thương Mạ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. Học phí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Theo tín chỉ học phí của chương trình đào tạ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inh viên có nguyện vọng theo học đến Phòng Đào tạo nhận phiếu đăng ký và nộp hồ sơ theo mẫu từ 17/01/2011 đến 28/01/201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ệ phí đăng ký xét tuyển và nhập học 20.000đ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hà trường xét tuyển trên cơ sở kết quả đăng ký và học tập của sinh viê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ự kiến khai giảng từ 23/03/2011. Lịch học từ 21/03/2011.</w:t>
      </w:r>
    </w:p>
    <w:p>
      <w:pPr>
        <w:pStyle w:val="Normal"/>
        <w:spacing w:before="120" w:after="0"/>
        <w:ind w:left="6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6:00Z</dcterms:created>
  <dc:creator>PDT</dc:creator>
  <dc:description/>
  <cp:keywords/>
  <dc:language>en-US</dc:language>
  <cp:lastModifiedBy>YlmF</cp:lastModifiedBy>
  <cp:lastPrinted>2010-12-08T08:39:00Z</cp:lastPrinted>
  <dcterms:modified xsi:type="dcterms:W3CDTF">2010-12-31T01:06:00Z</dcterms:modified>
  <cp:revision>2</cp:revision>
  <dc:subject/>
  <dc:title>BỘ GIÁO DỤC VÀ ĐÀO TẠO</dc:title>
</cp:coreProperties>
</file>